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 Numer Identyfikacji Podatkowej składającego inform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Nr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Uchwały Rady Gminy  w Dzikow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Nr XV/83/2015  z dnia 12 listopada 2015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-1                           INFORMACJA  W  SPRAWIE  PODATKU  LEŚ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531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.......................... </w:t>
            </w:r>
          </w:p>
        </w:tc>
        <w:tc>
          <w:tcPr>
            <w:tcW w:w="3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35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odstawa prawna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wa z dnia  30 października 2002 r. o podatku leśnym (Dz.U. 2013r. poz. 465 ze zm. oraz  Dz. U. z 2015r., poz. 104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1260" w:hanging="126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ub zaistnienia zdarzeń mających wpływ na wysokość podat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ejsce składania: Wójt Gminy  Dzikowiec właściwy ze względu na miejsce położenia lasu.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. MIEJSCE SKŁADANIA INFORMACJI</w:t>
            </w:r>
          </w:p>
        </w:tc>
      </w:tr>
      <w:tr>
        <w:trPr>
          <w:trHeight w:val="559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 Wójt Gminy  Dzik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: 36-122 Dzikowiec, ul. Dworska 62</w:t>
            </w:r>
          </w:p>
        </w:tc>
      </w:tr>
      <w:tr>
        <w:trPr>
          <w:trHeight w:val="412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. DANE SKŁADAJĄCEGO INFORMACJĘ </w:t>
            </w:r>
          </w:p>
        </w:tc>
      </w:tr>
      <w:tr>
        <w:trPr>
          <w:trHeight w:val="418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1 DANE IDENTYFIKACYJNE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 Rodzaj własności, posiadania ( zaznaczyć właściwą kratk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5. użytkownik wieczy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6. Współużytkownik wieczysty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8. współposiadacz</w:t>
            </w:r>
          </w:p>
        </w:tc>
      </w:tr>
      <w:tr>
        <w:trPr>
          <w:trHeight w:val="563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pl-PL"/>
              </w:rPr>
              <w:t>5. Miejsce/a (adres/y) położenia lasu oraz numer/y 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. Numer/y księgi wieczystej lub zbioru/ów dok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.  Nazwisko, pierwsze imię, data uro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. Imię ojca, imię ma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. Numer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. Województwo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. 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. Ulic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. Kod pocztowy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. Poczta</w:t>
            </w:r>
          </w:p>
        </w:tc>
      </w:tr>
      <w:tr>
        <w:trPr>
          <w:trHeight w:val="302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. OKOLICZNOŚCI POWODUJĄCE KONIECZNOŚĆ ZŁOŻENIA INFORMACJI</w:t>
            </w:r>
          </w:p>
        </w:tc>
      </w:tr>
      <w:tr>
        <w:trPr>
          <w:trHeight w:val="973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. Okoliczności (zaznaczyć właściwą kratk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2. korekta złożonej uprzednio informacji</w:t>
            </w:r>
          </w:p>
        </w:tc>
      </w:tr>
      <w:tr>
        <w:trPr>
          <w:trHeight w:val="1134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521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erzchnia w hektarach fizycznych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Lasy wchodzące w skład rezerwa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Lasy pozostał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Razem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36" w:hRule="atLeast"/>
        </w:trPr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INFORMACJA O PRZEDMIOTACH ZWOLNI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. OŚWIADCZENIE I PODPIS SKŁADAJĄCEGO / OSOBY REPREZENTUJĄCEJ SKŁAD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świadczam, że podane przeze mnie dane są zgodne z prawdą.</w:t>
            </w:r>
          </w:p>
        </w:tc>
      </w:tr>
      <w:tr>
        <w:trPr>
          <w:trHeight w:val="783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. Imię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. Nazwisko</w:t>
            </w:r>
          </w:p>
        </w:tc>
      </w:tr>
      <w:tr>
        <w:trPr>
          <w:trHeight w:val="1261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. Data wypełnienia (dzień - miesiąc - rok)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. Podpis (pieczęć) składającego / osoby reprezentującej skład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914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. Uwagi organu podat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639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. Identyfikator przyjmującego formularz</w:t>
            </w:r>
          </w:p>
          <w:p>
            <w:pPr>
              <w:pStyle w:val="Normal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.Data i  podpis przyjmującego formular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I.Kosiorowska</dc:creator>
  <dc:description/>
  <cp:keywords/>
  <dc:language>en-US</dc:language>
  <cp:lastModifiedBy>uzytkownik</cp:lastModifiedBy>
  <cp:lastPrinted>2015-11-09T13:18:00Z</cp:lastPrinted>
  <dcterms:modified xsi:type="dcterms:W3CDTF">2016-01-13T07:49:00Z</dcterms:modified>
  <cp:revision>2</cp:revision>
  <dc:subject/>
  <dc:title/>
</cp:coreProperties>
</file>